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50"/>
        <w:jc w:val="both"/>
        <w:rPr/>
      </w:pPr>
      <w:r>
        <w:rPr>
          <w:rFonts w:eastAsia="Times New Roman" w:cs="Times New Roman" w:ascii="Times New Roman" w:hAnsi="Times New Roman"/>
        </w:rPr>
        <w:t>Nr referencyjny ZZP.261.22.2017</w:t>
      </w:r>
    </w:p>
    <w:p>
      <w:pPr>
        <w:pStyle w:val="Normal"/>
        <w:spacing w:before="0" w:after="5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5 do SIWZ</w:t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5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UMOWA Nr  ……….. </w:t>
      </w:r>
    </w:p>
    <w:p>
      <w:pPr>
        <w:pStyle w:val="Normal"/>
        <w:ind w:left="-5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lej "Umowa", zawarta w dniu ….............. 2017 r.  pomiędzy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olskim Wydawnictwem Muzycznym z siedzibą w Krakowie 31-111, al. Krasińskiego 11a wpisanym do rejestru instytucji kultury prowadzonego przez Ministra Kultury i Dziedzictwa Narodowego pod numerem: RIK 92/2016, numer NIP 676-250-22-46, REGON 363717113, reprezentowanym przez </w:t>
      </w:r>
    </w:p>
    <w:p>
      <w:pPr>
        <w:pStyle w:val="Normal"/>
        <w:spacing w:before="0" w:after="106"/>
        <w:ind w:left="-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yrektora </w:t>
      </w:r>
    </w:p>
    <w:p>
      <w:pPr>
        <w:pStyle w:val="Normal"/>
        <w:spacing w:before="0" w:after="142"/>
        <w:ind w:left="-5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ind w:left="-5" w:right="397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wanym w dalszej treści Umowy „Zamawiającym" lub Stroną</w:t>
      </w:r>
    </w:p>
    <w:p>
      <w:pPr>
        <w:pStyle w:val="Normal"/>
        <w:ind w:left="-5" w:right="397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</w:t>
      </w:r>
    </w:p>
    <w:p>
      <w:pPr>
        <w:pStyle w:val="Normal"/>
        <w:spacing w:before="0" w:after="146"/>
        <w:ind w:left="-5" w:hanging="0"/>
        <w:jc w:val="both"/>
        <w:rPr/>
      </w:pPr>
      <w:r>
        <w:rPr>
          <w:rFonts w:cs="Times New Roman" w:ascii="Times New Roman" w:hAnsi="Times New Roman"/>
          <w:b w:val="false"/>
        </w:rPr>
        <w:t>…</w:t>
      </w:r>
      <w:r>
        <w:rPr>
          <w:rFonts w:cs="Times New Roman" w:ascii="Times New Roman" w:hAnsi="Times New Roman"/>
          <w:b w:val="false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-5" w:right="5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 siedzibą w …………………………………………..………… kod pocztowy ….. …… nr NIP: …………………………………..……….., REGON:………………………………….., reprezentowanym przez: </w:t>
      </w:r>
    </w:p>
    <w:p>
      <w:pPr>
        <w:pStyle w:val="Normal"/>
        <w:spacing w:before="0" w:after="141"/>
        <w:ind w:left="-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. …………………………………………………………………………zwanym dalej </w:t>
      </w:r>
    </w:p>
    <w:p>
      <w:pPr>
        <w:pStyle w:val="Normal"/>
        <w:spacing w:before="0" w:after="146"/>
        <w:ind w:left="-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„</w:t>
      </w:r>
      <w:r>
        <w:rPr>
          <w:rFonts w:cs="Times New Roman" w:ascii="Times New Roman" w:hAnsi="Times New Roman"/>
          <w:b w:val="false"/>
        </w:rPr>
        <w:t>Wykonawcą” lub Stroną</w:t>
      </w:r>
    </w:p>
    <w:p>
      <w:pPr>
        <w:pStyle w:val="Normal"/>
        <w:spacing w:before="0" w:after="146"/>
        <w:ind w:left="-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10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W związku z przeprowadzeniem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</w:rPr>
        <w:t>"Kompleksową obsługę serwisową urządzeń wielofunkcyjnych z podziałem na zadania" nr ref. sprawy ZZP.261.22.2017</w:t>
      </w:r>
      <w:r>
        <w:rPr>
          <w:rFonts w:cs="Times New Roman" w:ascii="Times New Roman" w:hAnsi="Times New Roman"/>
          <w:b w:val="false"/>
        </w:rPr>
        <w:t xml:space="preserve">                     w trybie przetargu nieorganicznego zgodnie z ustawą z dnia 29 stycznia 2004 r. – Prawo zamówień publicznych (Dz. U. z 2017 r. poz. 1579), </w:t>
      </w:r>
      <w:r>
        <w:rPr>
          <w:rFonts w:cs="Times New Roman" w:ascii="Times New Roman" w:hAnsi="Times New Roman"/>
        </w:rPr>
        <w:t>Zadanie nr………..,</w:t>
      </w:r>
      <w:r>
        <w:rPr>
          <w:rFonts w:cs="Times New Roman" w:ascii="Times New Roman" w:hAnsi="Times New Roman"/>
          <w:b w:val="false"/>
        </w:rPr>
        <w:t xml:space="preserve"> została zawarta umowa o następującej treści: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bCs/>
        </w:rPr>
        <w:t xml:space="preserve"> 1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Przedmiotem Umowy jest </w:t>
      </w: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eastAsia="en-US" w:bidi="pl-PL"/>
        </w:rPr>
        <w:t xml:space="preserve">Umowa zostaje zawarta na okres 24 miesięcy licząc od daty 01.01.2018 r. lub wygasa ona w przypadku wyczerpania kwoty, na którą umowa opiewa, w zależności od tego, które z tych zdarzeń nastąpi wcześniej.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eastAsia="en-US" w:bidi="pl-PL"/>
        </w:rPr>
        <w:t>Umowa zawarta jest bez limitu kopii/wydruków. Dotyczy Zadania nr 1*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Miejsce realizacji usługi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>Zadanie nr 1*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Polskie Wydawnictwo Muzyczne, ul. Fredry 8, 00-097 Warszawa -  dotyczy urządzenia Konica Minolta C224e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Polskie Wydawnictwo Muzyczne, al. Krasińskiego 11a, 31-111 Kraków – dotyczy pozostałych urządzeń z Zadania nr 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danie nr 2*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>Polskie Wydawnictwo Muzyczne, al. Krasińskiego 11a, 31-111 Kraków</w:t>
      </w:r>
    </w:p>
    <w:p>
      <w:pPr>
        <w:pStyle w:val="Normal"/>
        <w:spacing w:before="0" w:after="0"/>
        <w:ind w:left="7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bCs/>
        </w:rPr>
        <w:t xml:space="preserve"> 3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Wykonawca zobowiązuje się na okres 24 m-cy do zapewnienia kompleksowej obsługi serwisowej przedmiotu umowy, licząc od daty podpisania Umowy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akresie Zadania nr 1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Wykonawca zobowiązany jest w ramach kompleksowej obsługi serwisowej bezpłatne zapewnić: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wykonywanie przeglądów zgodnie z dokumentacją techniczną i instrukcją obsługi producenta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dokonywanie przez Wykonawcę na wezwanie upoważnionego pracownika Zamawiającego napraw, regulacji oraz kontroli stanu technicznego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dostarczenie oraz montaż części zamiennych niezbędnych do zapewnienia prawidłowej pracy urządzenia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dostarczanie materiałów eksploatacyjnych, w szczególności tonerów, za wyjątkiem papieru </w:t>
        <w:br/>
        <w:t>i zszywek do finiszera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dojazd w obie strony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Dodatkowo w ramach obsługi serwisowej Wykonawca zobowiązuje się do zapewnienia kompleksowego,  automatycznego monitoringu urządzenia/zgłaszanie usterek, kontroli żywotności części i materiałów  eksploatacyjnych przez 24 h na dobę 7 dni w tygodniu bez ingerencji Zamawiającego. Przez automatyczny monitoring Zamawiający rozumie przetwarzanie wyłącznie informacji serwisowych bez możliwości zapoznania się przez Wykonawcę lub osoby trzecie z treścią  przetwarzanych dokumentów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Wykonawca zapewnia Zamawiającemu ciągły, codzienny dostęp do Spektrofotometru co najmniej klasy</w:t>
      </w:r>
      <w:r>
        <w:rPr/>
        <w:t xml:space="preserve"> </w:t>
      </w:r>
      <w:r>
        <w:rPr>
          <w:b w:val="false"/>
        </w:rPr>
        <w:t>EO2ES2000+EFI</w:t>
      </w:r>
      <w:r>
        <w:rPr/>
        <w:t xml:space="preserve">  - dotyczy urządzenia Konica Minolta Bizhub C1070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Czas reakcji obsługi serwisowej na wezwanie do………………….h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Termin napraw,</w:t>
      </w:r>
      <w:r>
        <w:rPr>
          <w:b w:val="false"/>
        </w:rPr>
        <w:t xml:space="preserve"> wymiany materiałów eksploatacyjnych, części zamiennych</w:t>
      </w:r>
      <w:r>
        <w:rPr/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  do…………….h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u stwierdzenia uszkodzenia wymagającego  sprowadzenia koniecznych części z poza obszaru Polski lub uszkodzenia o dużym stopniu skomplikowania,  Zamawiający wyraża zgodę na wydłużenie terminu naprawy o czas</w:t>
      </w:r>
      <w:r>
        <w:rPr>
          <w:rFonts w:cs="Times New Roman" w:ascii="Times New Roman" w:hAnsi="Times New Roman"/>
          <w:b w:val="false"/>
          <w:spacing w:val="-51"/>
        </w:rPr>
        <w:t xml:space="preserve"> </w:t>
      </w:r>
      <w:r>
        <w:rPr>
          <w:rFonts w:cs="Times New Roman" w:ascii="Times New Roman" w:hAnsi="Times New Roman"/>
          <w:b w:val="false"/>
        </w:rPr>
        <w:t>sprowadzenia brakujących elementów lub o czas potrzebny na naprawę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W przypadku kiedy Wykonawca nie dotrzyma uzgodnionego czasu reakcji na wezwanie, Zamawiający ma prawo zlecić wykonanie naprawy, regulacji lub kontroli stanu technicznego osobom trzecim, </w:t>
        <w:br/>
        <w:t xml:space="preserve">na koszt i ryzyko Wykonawcy. W takim przypadku wszelkie zapisy niniejszej Umowy dotyczące kompleksowej obsługi serwisowej pozostają w mocy, a wykonywanie prac przez osobę trzecią nie powoduje jakichkolwiek zmian w zakresie obowiązków Wykonawcy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Usługi realizowane będą w siedzibie lub oddziale Zamawiającego w godzinach 7.00 – 16.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66" w:hanging="0"/>
        <w:jc w:val="both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66" w:hanging="0"/>
        <w:jc w:val="both"/>
        <w:outlineLvl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akresie Zadania nr 2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 w:val="false"/>
        </w:rPr>
        <w:t xml:space="preserve">1. Wykonawca zobowiązany jest w ramach kompleksowej obsługi serwisowej zapewnić: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wykonywanie przeglądów zgodnie z dokumentacją techniczną i instrukcją obsługi producenta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 w:val="false"/>
        </w:rPr>
        <w:t>dokonywanie przez Wykonawcę na wezwanie upoważnionego pracownika Zamawiającego napraw, regulacji , usuwania usterek i awarii wynikających z bieżącej eksploatacji oraz kontroli stanu technicznego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dostarczenie oraz montaż części zamiennych niezbędnych do zapewnienia prawidłowej pracy urządzenia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dostarczanie materiałów eksploatacyjnych, w szczególności tonerów, 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956" w:leader="none"/>
        </w:tabs>
        <w:autoSpaceDE w:val="false"/>
        <w:spacing w:lineRule="exact" w:line="275" w:before="21" w:after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w ramach przeglądu okresowego dokonywane będą wszystkie czynności i wynikające z dokumentacji technicznej /czyszczenie wnętrza i wszystkich podzespołów, smarowanie napędów, regulacja jakości kopii, kontrola i ustawianie właściwych parametrów pracy/ gwarantujące płynność pracy i wysoką jakość wydruków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956" w:leader="none"/>
        </w:tabs>
        <w:autoSpaceDE w:val="false"/>
        <w:spacing w:lineRule="exact" w:line="275" w:before="21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awiający nie dopuszcza wymiany  ( instalacji urządzeń zastępczych na czas naprawy) w trakcie realizacji umowy na inne modele urządzeń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Czas reakcji obsługi serwisowej na wezwanie do………………….h, jednak nie dłużej niż do 12h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Termin napraw, wymiany materiałów eksploatacyjnych, części zamiennych do…………….h, jednak nie dłużej niż do 48 h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W przypadku kiedy Wykonawca nie dotrzyma uzgodnionego czasu reakcji na wezwanie, Zamawiający ma prawo zlecić wykonanie naprawy, regulacji lub kontroli stanu technicznego osobom trzecim, </w:t>
        <w:br/>
        <w:t xml:space="preserve">na koszt i ryzyko Wykonawcy. W takim przypadku wszelkie zapisy niniejszej Umowy dotyczące kompleksowej obsługi serwisowej pozostają w mocy, a wykonywanie prac przez osobę trzecią nie powoduje jakichkolwiek zmian w zakresie obowiązków Wykonawcy. 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W przypadku stwierdzenia uszkodzenia wymagającego sprowadzenia koniecznych części z poza obszaru Polski lub uszkodzenia o dużym stopniu skomplikowania , Zamawiający wyraża zgodę na wydłużenia terminu naprawy o czas sprowadzenia brakujących elementów lub o czas potrzebny na naprawę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Usługi realizowane będą w siedzibie lub oddziale Zamawiającego w godzinach 7.00 – 16.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66" w:hanging="0"/>
        <w:jc w:val="both"/>
        <w:outlineLvl w:val="3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zakresie </w:t>
      </w:r>
      <w:r>
        <w:rPr>
          <w:rFonts w:cs="Times New Roman" w:ascii="Times New Roman" w:hAnsi="Times New Roman"/>
        </w:rPr>
        <w:t>Zadania nr 1</w:t>
      </w:r>
      <w:r>
        <w:rPr>
          <w:rFonts w:cs="Times New Roman" w:ascii="Times New Roman" w:hAnsi="Times New Roman"/>
          <w:b w:val="false"/>
        </w:rPr>
        <w:t xml:space="preserve"> z tytułu realizacji umowy całkowite Wynagrodzenie Wykonawcy nie przekroczy kwoty ………………..zł brutto, przy czym ceny jednostkowe, na podstawie których będą realizowane rozliczenia są następujące:*</w:t>
      </w:r>
    </w:p>
    <w:p>
      <w:pPr>
        <w:pStyle w:val="TextBody"/>
        <w:spacing w:before="8" w:after="0"/>
        <w:ind w:left="72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tbl>
      <w:tblPr>
        <w:tblW w:w="908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149"/>
        <w:gridCol w:w="1810"/>
        <w:gridCol w:w="1806"/>
        <w:gridCol w:w="1819"/>
      </w:tblGrid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p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azwa Usług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8" w:after="0"/>
              <w:ind w:left="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ena jednostkowa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Va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8" w:after="0"/>
              <w:ind w:left="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ena jednostkowa brutto</w:t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rFonts w:eastAsia="Calibri"/>
                <w:sz w:val="20"/>
                <w:lang w:val="pl-PL"/>
              </w:rPr>
            </w:pPr>
            <w:r>
              <w:rPr>
                <w:rFonts w:eastAsia="Calibri"/>
                <w:sz w:val="20"/>
                <w:lang w:val="pl-PL"/>
              </w:rPr>
              <w:t>1 kopia/wydruku A4 kolor C224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/>
            </w:pPr>
            <w:r>
              <w:rPr>
                <w:rFonts w:eastAsia="Calibri"/>
                <w:sz w:val="20"/>
                <w:lang w:val="pl-PL"/>
              </w:rPr>
              <w:t>1 kopia/wydruku A3 kolor C224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/>
            </w:pPr>
            <w:r>
              <w:rPr>
                <w:rFonts w:eastAsia="Calibri"/>
                <w:sz w:val="20"/>
                <w:lang w:val="pl-PL"/>
              </w:rPr>
              <w:t>1 kopia/wydruku A4 mono C224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/>
            </w:pPr>
            <w:r>
              <w:rPr>
                <w:rFonts w:eastAsia="Calibri"/>
                <w:sz w:val="20"/>
                <w:lang w:val="pl-PL"/>
              </w:rPr>
              <w:t>1 kopia/wydruku A3 mono C224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rFonts w:eastAsia="Calibri"/>
                <w:sz w:val="20"/>
                <w:lang w:val="pl-PL"/>
              </w:rPr>
            </w:pPr>
            <w:r>
              <w:rPr>
                <w:rFonts w:eastAsia="Calibri"/>
                <w:sz w:val="20"/>
                <w:lang w:val="pl-PL"/>
              </w:rPr>
              <w:t>1 kopia/wydruku A4 kolor C33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/>
            </w:pPr>
            <w:r>
              <w:rPr>
                <w:rFonts w:eastAsia="Calibri"/>
                <w:sz w:val="20"/>
                <w:lang w:val="pl-PL"/>
              </w:rPr>
              <w:t>1 kopia/wydruku A3 kolor C33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/>
            </w:pPr>
            <w:r>
              <w:rPr>
                <w:rFonts w:eastAsia="Calibri"/>
                <w:sz w:val="20"/>
                <w:lang w:val="pl-PL"/>
              </w:rPr>
              <w:t>1 kopia/wydruku A4 mono K71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/>
            </w:pPr>
            <w:r>
              <w:rPr>
                <w:rFonts w:eastAsia="Calibri"/>
                <w:sz w:val="20"/>
                <w:lang w:val="pl-PL"/>
              </w:rPr>
              <w:t>1 kopia/wydruku A3 mono K71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rFonts w:eastAsia="Calibri"/>
                <w:sz w:val="20"/>
                <w:lang w:val="pl-PL"/>
              </w:rPr>
            </w:pPr>
            <w:r>
              <w:rPr>
                <w:rFonts w:eastAsia="Calibri"/>
                <w:sz w:val="20"/>
                <w:lang w:val="pl-PL"/>
              </w:rPr>
              <w:t>1 kopia/wydruku A4 kolor C10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/>
            </w:pPr>
            <w:r>
              <w:rPr>
                <w:rFonts w:eastAsia="Calibri"/>
                <w:sz w:val="20"/>
                <w:lang w:val="pl-PL"/>
              </w:rPr>
              <w:t>1 kopia/wydruku A3 kolor C10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/>
            </w:pPr>
            <w:r>
              <w:rPr>
                <w:rFonts w:eastAsia="Calibri"/>
                <w:sz w:val="20"/>
                <w:lang w:val="pl-PL"/>
              </w:rPr>
              <w:t>1 kopia/wydruku A4 mono C10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/>
            </w:pPr>
            <w:r>
              <w:rPr>
                <w:rFonts w:eastAsia="Calibri"/>
                <w:sz w:val="20"/>
                <w:lang w:val="pl-PL"/>
              </w:rPr>
              <w:t>1 kopia/wydruku A3 mono C10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/>
            </w:pPr>
            <w:r>
              <w:rPr>
                <w:rFonts w:eastAsia="Calibri"/>
                <w:sz w:val="20"/>
                <w:lang w:val="pl-PL"/>
              </w:rPr>
              <w:t>1 kopia/wydruku A4 mono bizhub 9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/>
            </w:pPr>
            <w:r>
              <w:rPr>
                <w:rFonts w:eastAsia="Calibri"/>
                <w:sz w:val="20"/>
                <w:lang w:val="pl-PL"/>
              </w:rPr>
              <w:t>1 kopia/wydruku A3 mono bizhub 9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lang w:val="pl-PL"/>
              </w:rPr>
            </w:pPr>
            <w:r>
              <w:rPr>
                <w:rFonts w:eastAsia="Calibri"/>
                <w:sz w:val="16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zliczenie za wykonane kopie/wydruki/skany odbywać się będą comiesięczną fakturą  VAT wystawioną po spisaniu wskazań licznika urządzenia i pomnożeniu przez cenę jednostkową zgodnie z ust. 1 niniejszego paragrafu Umowy przez okres trwania obsługi serwisowej tj. przez okres 24 m-cy. Rozliczenie każdorazowo odbywać się będzie fakturą. Zapłata nastąpi w formie przelewu z rachunku bankowego Zamawiającego na rachunek bankowy Wykonawcy w terminie do 30 dni licząc od daty doręczenia Zamawiającemu prawidłowo wystawionej faktur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r rachunku bankowego, na który Zamawiający będzie wpłacał wynagrodzenie z tytułu realizacji niniejszej Umowy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1. W zakresie </w:t>
      </w:r>
      <w:r>
        <w:rPr>
          <w:rFonts w:cs="Times New Roman" w:ascii="Times New Roman" w:hAnsi="Times New Roman"/>
        </w:rPr>
        <w:t>Zadania nr 2</w:t>
      </w:r>
      <w:r>
        <w:rPr>
          <w:rFonts w:cs="Times New Roman" w:ascii="Times New Roman" w:hAnsi="Times New Roman"/>
          <w:b w:val="false"/>
        </w:rPr>
        <w:t xml:space="preserve"> z tytułu realizacji umowy całkowite Wynagrodzenie Wykonawcy nie przekroczy kwoty ………………..zł brutto, przy czym ceny jednostkowe, na podstawie których będą realizowane rozliczenia są następujące:*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lang w:eastAsia="en-US"/>
        </w:rPr>
      </w:r>
    </w:p>
    <w:tbl>
      <w:tblPr>
        <w:tblW w:w="939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149"/>
        <w:gridCol w:w="1354"/>
        <w:gridCol w:w="993"/>
        <w:gridCol w:w="1134"/>
        <w:gridCol w:w="1134"/>
        <w:gridCol w:w="1134"/>
      </w:tblGrid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p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wa Usług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8" w:after="0"/>
              <w:ind w:left="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na jednostkow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8" w:after="0"/>
              <w:ind w:left="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8" w:after="0"/>
              <w:ind w:left="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8" w:after="0"/>
              <w:ind w:left="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rtość Brutto</w:t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lang w:val="en-US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13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rzegląd okresowy: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lang w:val="en-US"/>
              </w:rPr>
              <w:t>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w w:val="105"/>
              </w:rPr>
              <w:t>Koszt zakupu i dostawy tone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lang w:val="en-US"/>
              </w:rPr>
              <w:t>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w w:val="105"/>
              </w:rPr>
              <w:t>Wymiana materiałów eksploatacyjnych w szczególności: b</w:t>
            </w:r>
            <w:r>
              <w:rPr>
                <w:rFonts w:eastAsia="Arial" w:cs="Times New Roman" w:ascii="Times New Roman" w:hAnsi="Times New Roman"/>
                <w:w w:val="105"/>
              </w:rPr>
              <w:t>ębna, nośnika,  listwy czyszczącej</w:t>
            </w:r>
            <w:r>
              <w:rPr>
                <w:rFonts w:eastAsia="Arial" w:cs="Times New Roman" w:ascii="Times New Roman" w:hAnsi="Times New Roman"/>
                <w:b w:val="false"/>
                <w:w w:val="105"/>
              </w:rPr>
              <w:t xml:space="preserve"> (tylko koszt usługi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lang w:val="en-US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105"/>
              </w:rPr>
            </w:pPr>
            <w:r>
              <w:rPr>
                <w:rFonts w:eastAsia="Arial" w:cs="Times New Roman" w:ascii="Times New Roman" w:hAnsi="Times New Roman"/>
                <w:w w:val="105"/>
              </w:rPr>
              <w:t>Naprawy: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" w:hanging="0"/>
              <w:jc w:val="center"/>
              <w:rPr>
                <w:rFonts w:ascii="Times New Roman" w:hAnsi="Times New Roman" w:eastAsia="Arial" w:cs="Times New Roman"/>
                <w:w w:val="105"/>
              </w:rPr>
            </w:pPr>
            <w:r>
              <w:rPr>
                <w:rFonts w:eastAsia="Arial" w:cs="Times New Roman" w:ascii="Times New Roman" w:hAnsi="Times New Roman"/>
                <w:w w:val="105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lang w:val="en-US"/>
              </w:rPr>
              <w:t>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w w:val="105"/>
              </w:rPr>
              <w:t>Stawka godzinowa 1 rb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lang w:val="en-US"/>
              </w:rPr>
              <w:t>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w w:val="105"/>
              </w:rPr>
              <w:t>Diagnostyka, określenie zakresu napraw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</w:rPr>
              <w:t>Ekspertyza  technic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</w:rPr>
              <w:t>Dojaz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zliczenie za wykonane usługi odbywać się będą comiesięczną fakturą  VAT na podstawie cen jednostkowych podanych przez Wykonawcę w ofercie. Zapłata nastąpi w formie przelewu z rachunku bankowego Zamawiającego na rachunek bankowy Wykonawcy w terminie do 30 dni licząc od daty doręczenia Zamawiającemu prawidłowo wystawionej faktury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b w:val="false"/>
        </w:rPr>
        <w:t>Zamawiający zastrzega sobie możliwość zlecenia usług niewymienionych w tabeli w pkt nr 1 niniejszego paragrafu, niezbędne do prawidłowej pracy urządzenia. Działanie to nie może zwiększyć górnej granicy zobowiązania określonej w paragrafie 4 ust. 1 niniejszej Umowy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r rachunku bankowego, na który Zamawiający będzie wpłacał wynagrodzenie z tytułu realizacji niniejszej Umowy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treci1"/>
        <w:numPr>
          <w:ilvl w:val="0"/>
          <w:numId w:val="2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60" w:right="20" w:hanging="460"/>
        <w:jc w:val="both"/>
        <w:rPr/>
      </w:pPr>
      <w:r>
        <w:rPr>
          <w:sz w:val="20"/>
        </w:rPr>
        <w:t>W przypadku nienależytego wykonania Umowy przez Wykonawcę, Zamawiającemu przysługuje kara umowna w wysokości 2% kwoty wynagrodzenia brutto określonego w § 4 ust. 1 Umowy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460" w:hanging="460"/>
        <w:jc w:val="both"/>
        <w:rPr>
          <w:sz w:val="20"/>
        </w:rPr>
      </w:pPr>
      <w:r>
        <w:rPr>
          <w:sz w:val="20"/>
        </w:rPr>
        <w:t>Przez nienależyte wykonanie Umowy należy rozumieć m.in:</w:t>
      </w:r>
    </w:p>
    <w:p>
      <w:pPr>
        <w:pStyle w:val="Teksttreci1"/>
        <w:numPr>
          <w:ilvl w:val="0"/>
          <w:numId w:val="29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18" w:hanging="357"/>
        <w:jc w:val="both"/>
        <w:rPr>
          <w:sz w:val="20"/>
        </w:rPr>
      </w:pPr>
      <w:r>
        <w:rPr>
          <w:sz w:val="20"/>
        </w:rPr>
        <w:t>realizację przez Wykonawcę przedmiotu Umowy w ograniczonym zakresie rzeczowym;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18" w:hanging="357"/>
        <w:jc w:val="both"/>
        <w:rPr>
          <w:sz w:val="20"/>
        </w:rPr>
      </w:pPr>
      <w:r>
        <w:rPr>
          <w:sz w:val="20"/>
        </w:rPr>
        <w:t>złą jakość wykonania przedmiotu Umowy;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18" w:right="20" w:hanging="357"/>
        <w:jc w:val="both"/>
        <w:rPr>
          <w:sz w:val="20"/>
        </w:rPr>
      </w:pPr>
      <w:r>
        <w:rPr>
          <w:sz w:val="20"/>
        </w:rPr>
        <w:t>użycie do wykonania przedmiotu Umowy materiałów nie odpowiadających polskim normom oraz obowiązującym przepiso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lang w:eastAsia="en-US"/>
        </w:rPr>
        <w:t>Wykonawca zapłaci Zamawiającemu kary umowne również w następujących sytuacj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lang w:eastAsia="en-US"/>
        </w:rPr>
        <w:t xml:space="preserve">za opóźnienie w spełnieniu świadczenia z tytułu okoliczności za które odpowiedzialność nie ponosi Zamawiający – w wysokości 0,2% z wartości brutto określonej w </w:t>
      </w:r>
      <w:r>
        <w:rPr>
          <w:rFonts w:cs="Times New Roman" w:ascii="Times New Roman" w:hAnsi="Times New Roman"/>
          <w:b w:val="false"/>
          <w:bCs/>
          <w:color w:val="000000"/>
          <w:lang w:eastAsia="en-US"/>
        </w:rPr>
        <w:t>§ 4 ust. 1 niniejszej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lang w:eastAsia="en-US"/>
        </w:rPr>
        <w:t>umowy,</w:t>
      </w:r>
      <w:r>
        <w:rPr>
          <w:rFonts w:cs="Times New Roman" w:ascii="Times New Roman" w:hAnsi="Times New Roman"/>
          <w:b w:val="false"/>
          <w:color w:val="000000"/>
          <w:lang w:eastAsia="en-US"/>
        </w:rPr>
        <w:t xml:space="preserve"> za każdy dzień opóźnieni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en-US"/>
        </w:rPr>
        <w:t>w wysokości 0,2 % wartości brutto określonej w § 4 ust. 1 niniejszej Umowy, za każdy dzień opóźnienia przekraczający wyznaczony termin realizacji naprawy w ramach kompleksowej obsługi serwisowej przedmiotu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en-US"/>
        </w:rPr>
        <w:t xml:space="preserve">z tytułu odstąpienia od Umowy w całości lub w części z przyczyn leżących po stronie Wykonawcy w wysokości 3% wartości brutto określonej w </w:t>
      </w:r>
      <w:r>
        <w:rPr>
          <w:rFonts w:eastAsia="Times New Roman" w:cs="Times New Roman" w:ascii="Times New Roman" w:hAnsi="Times New Roman"/>
          <w:b w:val="false"/>
          <w:color w:val="000000"/>
          <w:lang w:eastAsia="en-US"/>
        </w:rPr>
        <w:t>§</w:t>
      </w:r>
      <w:r>
        <w:rPr>
          <w:rFonts w:cs="Times New Roman" w:ascii="Times New Roman" w:hAnsi="Times New Roman"/>
          <w:b w:val="false"/>
          <w:color w:val="000000"/>
          <w:lang w:eastAsia="en-US"/>
        </w:rPr>
        <w:t xml:space="preserve"> 4 ust. 1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</w:rPr>
        <w:t xml:space="preserve">Kary umowne są wymagalne niezależnie od stopnia zawinienia strony zobowiązanej do zapłaty kary </w:t>
        <w:br/>
        <w:t>i wysokości szkody poniesionej przez stronę naliczającą kar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lang w:eastAsia="en-US"/>
        </w:rPr>
        <w:t xml:space="preserve">Jeżeli wysokość zastrzeżonych kar umownych nie pokrywa poniesionej szkody, Zamawiający może dochodzić odszkodowania uzupełniającego </w:t>
      </w:r>
      <w:r>
        <w:rPr>
          <w:rFonts w:cs="Times New Roman" w:ascii="Times New Roman" w:hAnsi="Times New Roman"/>
          <w:b w:val="false"/>
          <w:color w:val="000000"/>
          <w:lang w:eastAsia="en-US"/>
        </w:rPr>
        <w:t>na zasadach ogólnych Kodeksu Cywilnego, w zakresie rzeczywistej straty i utraconych korzyści (pełne odszkodowanie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Zamawiającemu </w:t>
      </w:r>
      <w:r>
        <w:rPr>
          <w:rFonts w:cs="Times New Roman" w:ascii="Times New Roman" w:hAnsi="Times New Roman"/>
          <w:b w:val="false"/>
          <w:color w:val="000000"/>
          <w:spacing w:val="-7"/>
        </w:rPr>
        <w:t>przysługuje prawo potrącenia kar umownych oraz innych należności z kwoty wynagrodzenia przysługującego Wykonawcy.</w:t>
      </w:r>
      <w:r>
        <w:rPr>
          <w:rFonts w:cs="Times New Roman" w:ascii="Times New Roman" w:hAnsi="Times New Roman"/>
          <w:b w:val="false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lang w:eastAsia="en-US"/>
        </w:rPr>
        <w:t>Z zachowaniem zapisów Umowy Wykonawca jest zobowiązany na zasadach ogólnych Kodeksu Cywilnego do naprawienia szkody wynikłej z niewykonania lub nienależytego wykonania zobowiązań wynikających z niniejszej umowy za które Wykonawca ponosi odpowiedzialnoś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Zamawiający może rozwiązać bez wypowiedzenia Umowę, w przypadku naruszenia przez Wykonawcę obowiązków z niej wynikających, w szczególności gdy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Wykonawca w sposób powtarzający się nie wykonuje lub niewłaściwie wykonuje obowiązki nałożone niniejszą Umową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Wykonawca nie podjął się realizacji lub przerwał realizację postanowień niniejszej Umowy, </w:t>
        <w:br/>
        <w:t>a przerwa ta trwa dłużej niż 14 dni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Wykonawca utracił właściwości, uprawnienia, lub możliwości techniczne niezbędne </w:t>
        <w:br/>
        <w:t>do wykonywania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Oświadczenie o  wypowiedzeniu należy złożyć w formie pisemnej pod rygorem nieważ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Cs w:val="22"/>
          <w:lang w:eastAsia="en-US"/>
        </w:rPr>
        <w:t xml:space="preserve">Zamawiającemu przysługuje prawo odstąpienia od niniejszej Umowy w całości bądź w części </w:t>
        <w:br/>
        <w:t xml:space="preserve">w przypadkach określonych Kodeksem Cywilnym oraz niezależnie od tych przypadków gdy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 w:val="false"/>
          <w:b w:val="false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Cs w:val="22"/>
          <w:lang w:eastAsia="en-US"/>
        </w:rPr>
        <w:t xml:space="preserve">w razie zaistnienia istotnej zmiany okoliczności powodującej że wykonanie Umowy nie leży w interesie publicznym, czego nie można było przewidzieć w chwili zawarcia Umowy, odstąpienie od Umowy w tym wypadku może nastąpić w terminie 30 dni od powzięcia wiadomości o tych okolicznościa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 w:val="false"/>
          <w:b w:val="false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Cs w:val="22"/>
          <w:lang w:eastAsia="en-US"/>
        </w:rPr>
        <w:t>w przypadku podjęcia przez Wykonawcę likwidacji firm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 w:val="false"/>
          <w:b w:val="false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Cs w:val="22"/>
          <w:lang w:eastAsia="en-US"/>
        </w:rPr>
        <w:t>w razie złożenia wniosku o ogłoszenie upadłości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 w:val="false"/>
          <w:b w:val="false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Cs w:val="22"/>
          <w:lang w:eastAsia="en-US"/>
        </w:rPr>
        <w:t>jeżeli zostanie wydany przez sąd nakaz zajęcia majątku Wykonawcy w zakresie, który uniemożliwi wykonanie przez Wykonawc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b w:val="false"/>
          <w:szCs w:val="22"/>
          <w:lang w:eastAsia="en-US"/>
        </w:rPr>
        <w:t>Wykonawca nie realizuje swoich obowiązków umownych zgodnie z postanowieniami nin. Umowy i/lub dokumentacj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>Odstąpienie od Umowy powinno nastąpić w formie pisemnej, pod rygorem nieważności. W przypadku odstąpienia od Umowy Wykonawca może żądać wyłącznie wynagrodzenia należnego z tytułu prawidłowo wykonanej części Umowy  wg stanu na dzień odstąpienia i tylko w przypadku gdy ta część wykonanej Umowy nadaje się do wykorzystania przez Zamawiającego w celu określonym w nin. Umowie oraz gdy została odebrana przez Zamawiającego zgodnie z zapisami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  <w:lang w:val="en-US"/>
        </w:rPr>
        <w:t xml:space="preserve">Prawo odstąpienia określone w nin. </w:t>
      </w:r>
      <w:r>
        <w:rPr>
          <w:rFonts w:eastAsia="Times New Roman" w:cs="Times New Roman" w:ascii="Times New Roman" w:hAnsi="Times New Roman"/>
          <w:b w:val="false"/>
          <w:szCs w:val="22"/>
        </w:rPr>
        <w:t>U</w:t>
      </w:r>
      <w:r>
        <w:rPr>
          <w:rFonts w:eastAsia="Times New Roman" w:cs="Times New Roman" w:ascii="Times New Roman" w:hAnsi="Times New Roman"/>
          <w:b w:val="false"/>
          <w:szCs w:val="22"/>
          <w:lang w:val="en-US"/>
        </w:rPr>
        <w:t xml:space="preserve">mowie wykonywa się na piśmie, przez oświadczenie złożone drugiej </w:t>
      </w:r>
      <w:r>
        <w:rPr>
          <w:rFonts w:eastAsia="Times New Roman" w:cs="Times New Roman" w:ascii="Times New Roman" w:hAnsi="Times New Roman"/>
          <w:b w:val="false"/>
          <w:szCs w:val="22"/>
        </w:rPr>
        <w:t>s</w:t>
      </w:r>
      <w:r>
        <w:rPr>
          <w:rFonts w:eastAsia="Times New Roman" w:cs="Times New Roman" w:ascii="Times New Roman" w:hAnsi="Times New Roman"/>
          <w:b w:val="false"/>
          <w:szCs w:val="22"/>
          <w:lang w:val="en-US"/>
        </w:rPr>
        <w:t xml:space="preserve">tronie w terminie </w:t>
      </w:r>
      <w:r>
        <w:rPr>
          <w:rFonts w:eastAsia="Times New Roman" w:cs="Times New Roman" w:ascii="Times New Roman" w:hAnsi="Times New Roman"/>
          <w:b w:val="false"/>
          <w:szCs w:val="22"/>
        </w:rPr>
        <w:t>3</w:t>
      </w:r>
      <w:r>
        <w:rPr>
          <w:rFonts w:eastAsia="Times New Roman" w:cs="Times New Roman" w:ascii="Times New Roman" w:hAnsi="Times New Roman"/>
          <w:b w:val="false"/>
          <w:szCs w:val="22"/>
          <w:lang w:val="en-US"/>
        </w:rPr>
        <w:t xml:space="preserve">0 dni od daty dowiedzenia się o przyczynach umożliwiających odstąpienie od </w:t>
      </w:r>
      <w:r>
        <w:rPr>
          <w:rFonts w:eastAsia="Times New Roman" w:cs="Times New Roman" w:ascii="Times New Roman" w:hAnsi="Times New Roman"/>
          <w:b w:val="false"/>
          <w:szCs w:val="22"/>
        </w:rPr>
        <w:t>niniejszej. U</w:t>
      </w:r>
      <w:r>
        <w:rPr>
          <w:rFonts w:eastAsia="Times New Roman" w:cs="Times New Roman" w:ascii="Times New Roman" w:hAnsi="Times New Roman"/>
          <w:b w:val="false"/>
          <w:szCs w:val="22"/>
          <w:lang w:val="en-US"/>
        </w:rPr>
        <w:t>mowy.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§ 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26" w:leader="none"/>
          <w:tab w:val="left" w:pos="8769" w:leader="dot"/>
        </w:tabs>
        <w:spacing w:lineRule="auto" w:line="240" w:before="0" w:after="0"/>
        <w:ind w:left="426" w:right="23" w:hanging="360"/>
        <w:jc w:val="both"/>
        <w:rPr/>
      </w:pPr>
      <w:r>
        <w:rPr>
          <w:sz w:val="20"/>
        </w:rPr>
        <w:t>Pracownikiem upoważnionym przez Zamawiającego do kontaktu z Wykonawcą w sprawie realizacji przedmiotu Umowy oraz oceny jakości wykonania przedmiotu Umowy jest:</w:t>
      </w:r>
    </w:p>
    <w:p>
      <w:pPr>
        <w:pStyle w:val="Teksttreci1"/>
        <w:shd w:fill="auto" w:val="clear"/>
        <w:tabs>
          <w:tab w:val="clear" w:pos="708"/>
          <w:tab w:val="left" w:pos="8769" w:leader="dot"/>
        </w:tabs>
        <w:spacing w:lineRule="auto" w:line="240" w:before="0" w:after="0"/>
        <w:ind w:left="426" w:right="23" w:hanging="0"/>
        <w:jc w:val="both"/>
        <w:rPr>
          <w:sz w:val="20"/>
        </w:rPr>
      </w:pPr>
      <w:r>
        <w:rPr>
          <w:sz w:val="20"/>
          <w:lang w:val="pl-PL"/>
        </w:rPr>
        <w:t>Imię i nazwisko……………….</w:t>
      </w:r>
      <w:r>
        <w:rPr>
          <w:sz w:val="20"/>
        </w:rPr>
        <w:t>…</w:t>
      </w:r>
      <w:r>
        <w:rPr>
          <w:sz w:val="20"/>
          <w:lang w:val="pl-PL"/>
        </w:rPr>
        <w:t>….e-mail:………………………….., nr tel……………………………….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26" w:leader="none"/>
          <w:tab w:val="left" w:pos="8769" w:leader="dot"/>
        </w:tabs>
        <w:spacing w:lineRule="auto" w:line="240" w:before="0" w:after="0"/>
        <w:ind w:left="426" w:right="23" w:hanging="360"/>
        <w:jc w:val="both"/>
        <w:rPr>
          <w:sz w:val="20"/>
        </w:rPr>
      </w:pPr>
      <w:r>
        <w:rPr>
          <w:sz w:val="20"/>
        </w:rPr>
        <w:t>Osobami upoważnionymi ze strony Wykonawcy do kontaktu z Zamawiającym w sprawach dotyczących realizacji przedmiotu umowy jest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mię i nazwisko……………………., e-mail:…………………………...nr tel. ……………………………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lang w:eastAsia="en-US"/>
        </w:rPr>
        <w:t>Zamawiający przewiduje możliwość dokonania istotnych zmian Umowy dotyczącej w szczególnoś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lang w:eastAsia="en-US"/>
        </w:rPr>
      </w:pPr>
      <w:r>
        <w:rPr>
          <w:rFonts w:cs="Times New Roman" w:ascii="Times New Roman" w:hAnsi="Times New Roman"/>
          <w:b w:val="false"/>
          <w:bCs/>
          <w:lang w:eastAsia="en-US"/>
        </w:rPr>
        <w:t>zmiany wysokości wynagrodzenia w przypadku gd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b w:val="false"/>
          <w:bCs/>
          <w:lang w:eastAsia="en-US"/>
        </w:rPr>
        <w:t>ulegnie zmianie stawka podatku od towarów i usług, wówczas wynagrodzenie brutto określone w umowie ulegnie odpowiedniej zmianie, w taki sposób, aby wynikające z Umowy wynagrodzenie netto pozostało niezmienion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b w:val="false"/>
          <w:bCs/>
          <w:lang w:eastAsia="en-US"/>
        </w:rPr>
        <w:t>zmiany wysokości wynagrodzenia przysługującego Wykonawcy, jeżeli zmiany te będą miały wpływ na koszt wykonania przedmiotu Umowy przez Wykonawcę, w przypadku zmian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lang w:eastAsia="en-US"/>
        </w:rPr>
        <w:t>wysokości minimalnego wynagrodzenia za pracę ustalonego na podst. przepisu art. 2 ust. 3-5 Ustawy z dnia 10.10.2002 r. o minimalnym wynagrodzenia za pracę (Dz. U nr 200 poz. 1679 ze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lang w:eastAsia="en-US"/>
        </w:rPr>
        <w:t>zasad podlega ubezpieczeniom społecznym lub ubezpieczeniu zdrowotnemu lub wysokości składni na ubezpieczenie społeczne lub zdrowotn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lang w:eastAsia="en-US"/>
        </w:rPr>
      </w:pPr>
      <w:r>
        <w:rPr>
          <w:rFonts w:cs="Times New Roman" w:ascii="Times New Roman" w:hAnsi="Times New Roman"/>
          <w:b w:val="false"/>
          <w:bCs/>
          <w:lang w:eastAsia="en-US"/>
        </w:rPr>
        <w:t>Na podstawie art. 144 ust. 1 pkt 6 ustawy Pzp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 w:val="false"/>
          <w:b w:val="false"/>
          <w:bCs/>
          <w:lang w:eastAsia="en-US"/>
        </w:rPr>
      </w:pPr>
      <w:r>
        <w:rPr>
          <w:rFonts w:cs="Times New Roman" w:ascii="Times New Roman" w:hAnsi="Times New Roman"/>
          <w:b w:val="false"/>
          <w:bCs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lang w:eastAsia="en-US"/>
        </w:rPr>
        <w:t>zmiany terminu realizacji obsługi serwisowej w przypadku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bCs/>
          <w:lang w:eastAsia="en-US"/>
        </w:rPr>
      </w:pPr>
      <w:r>
        <w:rPr>
          <w:rFonts w:cs="Times New Roman" w:ascii="Times New Roman" w:hAnsi="Times New Roman"/>
          <w:b w:val="false"/>
          <w:bCs/>
          <w:lang w:eastAsia="en-US"/>
        </w:rPr>
        <w:t>wystąpienia siły wyższej</w:t>
      </w:r>
      <w:r>
        <w:rPr>
          <w:rFonts w:cs="Times New Roman" w:ascii="Times New Roman" w:hAnsi="Times New Roman"/>
          <w:b w:val="fals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lang w:eastAsia="en-US"/>
        </w:rPr>
        <w:t>tj. wystąpienia zdarzenia losowego (pożaru, zalania itp.), w szczególności zagrażającego bezpośrednio życiu lub zdrowiu ludzi lub grożącego powstaniem szkody w znacznych rozmiarach, wówczas termin będzie skrócony w przypadku kiedy urządzenie ulegnie całkowitemu zniszczeniu albo przedłużony o czas w którym urządzenie nie pracowało ze względu na remont pomieszczeń lub naprawę urządzenia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 w:val="false"/>
          <w:b w:val="false"/>
          <w:bCs/>
          <w:lang w:eastAsia="en-US"/>
        </w:rPr>
      </w:pPr>
      <w:r>
        <w:rPr>
          <w:rFonts w:cs="Times New Roman" w:ascii="Times New Roman" w:hAnsi="Times New Roman"/>
          <w:b w:val="false"/>
          <w:bCs/>
          <w:lang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 w:val="false"/>
          <w:bCs/>
          <w:lang w:eastAsia="en-US"/>
        </w:rPr>
        <w:t xml:space="preserve">3) Zmiany w umowie mogą być inicjowane przez Zamawiającego oraz przez Wykonawcę i wymagają dla     swojej ważności podpisania przez Strony aneksu do Umowy pod rygorem nieważności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szelkie pisemne ustalenia podpisane przez osoby właściwie upoważnione ze strony Wykonawcy </w:t>
        <w:br/>
        <w:t>i Zamawiającego są nadrzędne w stosunku do dokumentu, który modyfikują, za wyjątkiem niniejszej      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miana wysokości wynagrodzenia należnego Wykonawcy w przypadku zaistnienie przesłanki o której mowa w niniejszym paragrafie pkt a) będzie odnosić się wyłącznie do części przedmiotu umowy zrealizowanej zgodnie z terminami ustalonymi umową, po dniu wejścia w życie przepisów zmieniających stawkę podatku od towarów u usług oraz wyłącznie do części przedmiotu umowy, do której zastosowanie znajdzie zmiana stawku podatku od towarów i usług</w:t>
      </w:r>
    </w:p>
    <w:p>
      <w:pPr>
        <w:pStyle w:val="Akapitzlis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</w:rPr>
        <w:t>Wykonawca</w:t>
      </w:r>
      <w:r>
        <w:rPr>
          <w:rFonts w:cs="Times New Roman" w:ascii="Times New Roman" w:hAnsi="Times New Roman"/>
          <w:b w:val="false"/>
          <w:bCs/>
        </w:rPr>
        <w:t xml:space="preserve"> zobowiązuje się do wykonywania usługi siłami własnymi, zgodnie z ofertą,</w:t>
        <w:br/>
        <w:t>za wyjątkiem wykonania …………………………………………………..., które powierzone zostaną Podwykonawcy tj.: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</w:rPr>
        <w:t>Wykonawca</w:t>
      </w:r>
      <w:r>
        <w:rPr>
          <w:rFonts w:cs="Times New Roman" w:ascii="Times New Roman" w:hAnsi="Times New Roman"/>
          <w:b w:val="false"/>
          <w:bCs/>
        </w:rPr>
        <w:t xml:space="preserve"> za działania i zaniechania Podwykonawcy odpowiada na zasadzie ryzyka jak</w:t>
        <w:br/>
        <w:t>za działania i zaniechania własne.</w:t>
      </w:r>
    </w:p>
    <w:p>
      <w:pPr>
        <w:pStyle w:val="Akapitzlis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Wykonawca, który korzysta z usług, zasobów innych podmiotów ma obowiązek przedstawić</w:t>
        <w:br/>
        <w:t>w formie oryginału  Zmawiającemu wraz z fakturą, oświadczenie podwykonawcy o nie zaleganiu z płatnościami za dany miesiąc kalendarzowy. Oświadczenie podwykonawcy wraz z prawidłowo wystawioną fakturą jest warunkiem wypłaty wynagrodzenia na rzecz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awiający oświadcza, że jest administratorem danych osobowych w rozumieniu art. 7 pkt. 4 Ustawy z dnia 29 sierpnia 1997 r. o ochronie danych osobowych (t. j. Dz.U.2016 r. 922) zwanej dalej „Ustawą”, a powierzonych do przetwarzania na podstawie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 podstawie art. 31 Ustawy Zamawiający powierza Wykonawcy przetwarzanie danych osobowych w zakresie i celu określonym w niniejszej Umowie, a Wykonawca zobowiązuje się przetwarzać te dane w sposób zapewniający spełnienie wymogów określonych w Ustawie, a w szczególności przestrzegania przepisów rozdziału 5 Ustawy, oraz spełnienia wymogów określonych w przepisach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 z 2004 r.)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bookmarkStart w:id="0" w:name="_Ref221895991"/>
      <w:bookmarkStart w:id="1" w:name="_Ref221894187"/>
      <w:r>
        <w:rPr>
          <w:rFonts w:cs="Times New Roman" w:ascii="Times New Roman" w:hAnsi="Times New Roman"/>
          <w:b w:val="false"/>
        </w:rPr>
        <w:t>Powierzenie przetwarzania danych osobowych obejmuje dane osobowe w celu i zakresie niezbędnym dla realizacji niniejszej Umowy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bookmarkStart w:id="2" w:name="_Ref221895991"/>
      <w:bookmarkStart w:id="3" w:name="_Ref221894187"/>
      <w:r>
        <w:rPr>
          <w:rFonts w:cs="Times New Roman" w:ascii="Times New Roman" w:hAnsi="Times New Roman"/>
          <w:b w:val="false"/>
        </w:rPr>
        <w:t>Celem przetwarzania danych przez Wykonawcę jest</w:t>
      </w:r>
      <w:bookmarkEnd w:id="2"/>
      <w:bookmarkEnd w:id="3"/>
      <w:r>
        <w:rPr>
          <w:rFonts w:cs="Times New Roman" w:ascii="Times New Roman" w:hAnsi="Times New Roman"/>
          <w:b w:val="false"/>
        </w:rPr>
        <w:t xml:space="preserve"> świadczenie usług objętych niniejszą umową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wca zobowiązuje się w szczególności d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8" w:leader="none"/>
        </w:tabs>
        <w:spacing w:before="0" w:after="0"/>
        <w:ind w:left="708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rzystania powierzonych przez Zamawiającego danych osobowych wyłącznie w zakresie i celu niezbędnym do wykonania usług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8" w:leader="none"/>
        </w:tabs>
        <w:spacing w:before="0" w:after="0"/>
        <w:ind w:left="708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wykonywania żadnych czynności związanych z dalszym przekazywaniem danych osobowych nieuregulowanych w niniejszej Umow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8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zwłocznego zwrócenia danych osobowych po rozwiązaniu lub wygaśnięciu Umowy oraz usunięcia tych danych ze wszelkich elektronicznych nośników danych, na których zostały one utrwalone przez Wykonawcę dla realizacji celu określonego w treści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wca zobowiązuje się zająć niezwłocznie i właściwie każdym pytaniem Zamawiającego dotyczącym przetwarzania powierzonych mu na podstawie Umowy danych osobowych, w szczególności tych dotyczących organizacji ochrony danych osobowych u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awiający upoważnia Wykonawcę do przetwarzania danych osobowych w zakresie i celu określonym w niniejszej Umowie, w szczególności w systemach informatycznych oraz w formie papierowej, a także do udzielenia dalszych upoważnień do przetwarzania danych osobom współpracującym z Wykonawcą na podstawie umowy o pracę lub umowy cywilnoprawnej, które mają dostęp do przetwarzania danych osob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awiający oraz Wykonawca zgodnie postanawiają, że w przypadku przesyłania plików zawierających dane osobowe, pliki te będą zabezpieczone podczas transmisji przez sieć publiczną za pomocą kryptograficznych środków ochrony danych osob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A"/>
        </w:rPr>
        <w:t xml:space="preserve">Niezależnie od zastrzeżonych kar umownych Zamawiający zastrzega sobie możliwość natychmiastowego wypowiedzenia umowy w wypadku naruszenia obowiązku ochrony danych osobowych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W sprawach nieuregulowanych niniejszą Umową mają zastosowanie przepisy Kodeksu Cywilnego, Wierzytelności wynikające z niniejszej Umowy nie mogą być przedmiotem skutecznego przelewu na rzecz osoby trzeciej bez pisemnej zgod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lang w:eastAsia="en-US"/>
        </w:rPr>
        <w:t>Ewentualne sporne kwestie wynikłe w trakcie realizacji nin. Umowy Strony rozstrzygać będą polubownie. W przypadku braku porozumienia Stron, właściwym do rozpoznania sporów wynikłych na tle realizacji niniejszej Umowy jest sąd właściwy miejscowo dla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499" w:hanging="357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Niniejszą Umowę sporządzono w trzech (3) jednobrzmiących egzemplarzach: dwa (2) dla Zamawiającego i jeden (1) dla Wykonaw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</w:rPr>
        <w:t>Załączniki stanowiące integralną część umowy:</w:t>
      </w:r>
    </w:p>
    <w:p>
      <w:pPr>
        <w:pStyle w:val="Normal"/>
        <w:ind w:left="426" w:hanging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</w:t>
      </w:r>
    </w:p>
    <w:p>
      <w:pPr>
        <w:pStyle w:val="Normal"/>
        <w:ind w:left="426" w:hanging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</w:t>
      </w:r>
    </w:p>
    <w:p>
      <w:pPr>
        <w:pStyle w:val="Normal"/>
        <w:ind w:left="426" w:hanging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</w:t>
      </w:r>
    </w:p>
    <w:p>
      <w:pPr>
        <w:pStyle w:val="Normal"/>
        <w:ind w:left="426" w:hanging="11"/>
        <w:rPr/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</w:rPr>
        <w:t xml:space="preserve">  </w:t>
      </w:r>
    </w:p>
    <w:p>
      <w:pPr>
        <w:pStyle w:val="Normal"/>
        <w:ind w:left="426" w:hanging="11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Wykonawca:          </w:t>
        <w:tab/>
        <w:tab/>
        <w:tab/>
        <w:tab/>
        <w:tab/>
        <w:t>Zamawiający:</w:t>
      </w:r>
    </w:p>
    <w:p>
      <w:pPr>
        <w:pStyle w:val="Normal"/>
        <w:ind w:left="426" w:hanging="11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before="0" w:after="200"/>
        <w:ind w:left="426" w:hanging="1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*jeśli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020"/>
        </w:tabs>
        <w:ind w:left="1020" w:hanging="453"/>
      </w:pPr>
      <w:rPr>
        <w:sz w:val="20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i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1">
    <w:name w:val="WW8Num11z1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7z0">
    <w:name w:val="WW8Num17z0"/>
    <w:qFormat/>
    <w:rPr>
      <w:b w:val="false"/>
      <w:sz w:val="20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b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b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 w:before="120" w:after="240"/>
      <w:ind w:hanging="380"/>
      <w:jc w:val="right"/>
    </w:pPr>
    <w:rPr>
      <w:rFonts w:ascii="Times New Roman" w:hAnsi="Times New Roman" w:eastAsia="Times New Roman" w:cs="Times New Roman"/>
      <w:b w:val="false"/>
      <w:sz w:val="21"/>
      <w:szCs w:val="21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8:00Z</dcterms:created>
  <dc:creator>Wojciech Stawicki</dc:creator>
  <dc:description/>
  <cp:keywords/>
  <dc:language>en-US</dc:language>
  <cp:lastModifiedBy>Małgorzata</cp:lastModifiedBy>
  <cp:lastPrinted>2017-11-15T15:07:00Z</cp:lastPrinted>
  <dcterms:modified xsi:type="dcterms:W3CDTF">2017-11-15T14:26:00Z</dcterms:modified>
  <cp:revision>4</cp:revision>
  <dc:subject/>
  <dc:title>Umowa Pełnej Obsługi Serwisowej</dc:title>
</cp:coreProperties>
</file>